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B .0503</w:t>
        <w:tab/>
        <w:t>COUNTY AND MUNICIPAL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April 15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